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英语学院优质课堂创建活动实施方案</w:t>
      </w:r>
    </w:p>
    <w:p>
      <w:pPr>
        <w:pStyle w:val="Normal"/>
        <w:ind w:firstLine="600"/>
        <w:rPr/>
      </w:pPr>
      <w:r>
        <w:rPr>
          <w:rFonts w:ascii="仿宋_GB2312" w:hAnsi="仿宋_GB2312" w:cs="宋体;SimSun" w:eastAsia="仿宋_GB2312"/>
          <w:bCs/>
          <w:color w:val="000000"/>
          <w:kern w:val="0"/>
          <w:sz w:val="30"/>
          <w:szCs w:val="30"/>
        </w:rPr>
        <w:t>为进一步深化课堂教学改革，全面提高我校</w:t>
      </w:r>
      <w:r>
        <w:rPr>
          <w:rFonts w:eastAsia="仿宋_GB2312" w:cs="宋体;SimSun" w:ascii="仿宋_GB2312" w:hAnsi="仿宋_GB2312"/>
          <w:bCs/>
          <w:color w:val="000000"/>
          <w:kern w:val="0"/>
          <w:sz w:val="30"/>
          <w:szCs w:val="30"/>
        </w:rPr>
        <w:t>SPT</w:t>
      </w:r>
      <w:r>
        <w:rPr>
          <w:rFonts w:ascii="仿宋_GB2312" w:hAnsi="仿宋_GB2312" w:cs="宋体;SimSun" w:eastAsia="仿宋_GB2312"/>
          <w:bCs/>
          <w:color w:val="000000"/>
          <w:kern w:val="0"/>
          <w:sz w:val="30"/>
          <w:szCs w:val="30"/>
        </w:rPr>
        <w:t>人才培养质量，根据《浙江越秀外国语学院关于开展“优质课堂”创建活动的实施意见》，英语学院经讨论研究决定，在全院开展“优质课堂”创建活动，</w:t>
      </w:r>
      <w:r>
        <w:rPr>
          <w:rFonts w:ascii="仿宋_GB2312" w:hAnsi="仿宋_GB2312" w:cs="宋体;SimSun" w:eastAsia="仿宋_GB2312"/>
          <w:b/>
          <w:bCs/>
          <w:color w:val="000000"/>
          <w:kern w:val="0"/>
          <w:sz w:val="30"/>
          <w:szCs w:val="30"/>
        </w:rPr>
        <w:t>具体内容如下</w:t>
      </w:r>
      <w:r>
        <w:rPr>
          <w:rFonts w:eastAsia="仿宋_GB2312" w:cs="宋体;SimSun" w:ascii="仿宋_GB2312" w:hAnsi="仿宋_GB2312"/>
          <w:b/>
          <w:bCs/>
          <w:color w:val="000000"/>
          <w:kern w:val="0"/>
          <w:sz w:val="30"/>
          <w:szCs w:val="30"/>
        </w:rPr>
        <w:t>:</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一、组织领导</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领导小组成员</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组长：娄华水</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副组长：王建忠 陈文涛 </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成员：孔勇 曹宇晖 吴月齐 郑盛娜 冯春灿 王敏    赵晓意 徐英 俞仁谊 张文杰 杨爱军 戴小汇 张雪芳 陈思 邱晓芬 陈琨琨 花月霞 杨金线 翟志群 斯婉青</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二</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试点教师名单</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校级</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陈文涛、孔勇、王敏、张瑞雪、刘畅</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院级</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各三级课程组组长、副组长、王芳娣、钱建萍、丁竞</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具体分工</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学院领导负责优质课堂创建活动的指导和部署。</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英语学院教科办具体负责优质课堂创建活动的组织和协调工作。</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英语学院学工办负责组织召开学生座谈会，收集课堂教学反馈信息。</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各三级课程组负责优质课堂创建的具体实施工作，按照优质课堂创建工作的要求，结合实际制订本课程组开展优质课堂创建活动的具体实施计划，做到目标明确，重点突出，措施具体，确保活动的正常开展。</w:t>
      </w:r>
    </w:p>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英语学院督导协助教科办负责优质课堂创建活动的监控和评估工作。</w:t>
      </w:r>
    </w:p>
    <w:p>
      <w:pPr>
        <w:pStyle w:val="Normal"/>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优质课堂评价标准</w:t>
      </w:r>
    </w:p>
    <w:tbl>
      <w:tblPr>
        <w:tblW w:w="8522" w:type="dxa"/>
        <w:jc w:val="left"/>
        <w:tblInd w:w="0" w:type="dxa"/>
        <w:tblLayout w:type="fixed"/>
        <w:tblCellMar>
          <w:top w:w="0" w:type="dxa"/>
          <w:left w:w="108" w:type="dxa"/>
          <w:bottom w:w="0" w:type="dxa"/>
          <w:right w:w="108" w:type="dxa"/>
        </w:tblCellMar>
      </w:tblPr>
      <w:tblGrid>
        <w:gridCol w:w="849"/>
        <w:gridCol w:w="1257"/>
        <w:gridCol w:w="5026"/>
        <w:gridCol w:w="1390"/>
      </w:tblGrid>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级指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具体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分值</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学准备</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分钟进入教学场所；</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师授课教学资料准备齐全；</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案书写规范，备课充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学生语言水平有足够了解，能够脱稿讲授。</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概念原理</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表述正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条理清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逻辑严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学语言</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英文授课，声音洪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语音、语调准确自然；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语言清晰流畅，规范用词。</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学内容</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能运用一定的教学理论，体现自己的教学理念；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堂课的教学目标明确、合理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准确确定教学重点和难点，富有启发性；</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内容完整，条理清晰，注重理论联系实际；</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突出培养语言应用能力和考证能力。</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学环节</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堂上关于语言知识的讲解、技能操练、主题拓展等课堂教学任务设计清晰、安排合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对教学重点和难点阐释切中要害；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环节指令清楚，各教学步骤衔接自然；</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学生为主体，教师为主导，有效开展教学；</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课堂教学任务安排合理，能有效与课外自主学习相结合；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课堂师生互动良好，提问符合学生认知能力和语言学习需求，解答疑问及时正确，并能根据学生反应及时调整授课方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学方法</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师授课应遵循教学的基本规律和原则，结合本课程的实际情况，积极探索和运用先进的教学方式和方法；</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推进启发式教学、讨论式教学、案例教学、合作式教学以及教、学、做统一；</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注重学生创业精神和创新能力的培养；</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传授技能过程中，能够进行集中示范，巡回指导，不断探索和总结先进的实践教学法；</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根据课堂的教学目标和重点，灵活采用恰当的教学方法进行讲授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学手段</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板书清楚工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多媒体教学时，对计算机软、硬件的使用要熟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多媒体等手段有重点、有效果地辅助教学。</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课件设计使用合理，课件播放与课堂讲述有机结合；</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教师授课能够充分利用网上精品课程等优质教学资源和电教手段与设备，不断提高教学效果。</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八</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态教姿</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师授课应着装整洁、大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态自然，有亲和力，不紧张，不过分表演；</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教师在课堂上没有开通和使用手机等通讯工具。 </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bl>
    <w:p>
      <w:pPr>
        <w:pStyle w:val="Normal"/>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时间安排</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调研学习阶段 （</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组织全院教师学习《浙江越秀外国语学院关于开展“优质课堂“创建活动的实施意见》，领会内涵，提高认识。学院通过调研学习，制定《英语学院优质课堂创建活动实施方案》。  </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三级课程组组织教师深入学习，使教师对优质课程的特征、评价标准、实施手段等有一定的了解，制定本课程组的优质课堂创建活动实施方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试点探索阶段（</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三级课程组确定优质课堂创建试点课程一门和试点教师一位。</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阶段要求理论与实践相结合，一方面就教学目标设定、教学内容安排、教学步骤设计、教学方式方法等方面开展学习交流；另一方面通过试点教师的教案编写，课堂授课、作业任务布置、自主学习指导、等级辅导等环节的实践活动，努力创建“教学准备充分、教学目标明确、教学内容有效、教学方法灵活、教学手段丰富、教学效果突出”的优质课堂。</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阶段结束，试点教师每人要写出一篇有关课堂教学改革的研究性论文，各三级课程组要对试点情况进行分析和总结，并写出阶段性成果报告。</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全面推进阶段（</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阶段的重点是发现问题，解决问题，全面提升课堂教育教学质量。组织全院教师观摩学习五位试点教师优质课堂教学，各三级课程组要对组内每一位教师的课堂教学进行评价，查找课堂教学存在的低效现象，研究必要的改进措施。学期末，每位教师分别写出</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篇课堂教改论文。</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阶段结束，各三级课程组要对优质课堂创建情况进行分析、评比和总结，并写出阶段性成果报告。</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反思深化阶段（</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月起）</w:t>
      </w:r>
    </w:p>
    <w:p>
      <w:pPr>
        <w:pStyle w:val="Normal"/>
        <w:ind w:firstLine="600"/>
        <w:rPr/>
      </w:pPr>
      <w:r>
        <w:rPr>
          <w:rFonts w:ascii="仿宋_GB2312" w:hAnsi="仿宋_GB2312" w:cs="宋体;SimSun" w:eastAsia="仿宋_GB2312"/>
          <w:bCs/>
          <w:color w:val="000000"/>
          <w:kern w:val="0"/>
          <w:sz w:val="30"/>
          <w:szCs w:val="30"/>
        </w:rPr>
        <w:t>对全院教师的深入学习与实践情况予以全面调研的基础上，实施深层次研讨与探究，</w:t>
      </w:r>
      <w:r>
        <w:rPr>
          <w:rFonts w:ascii="仿宋_GB2312" w:hAnsi="仿宋_GB2312" w:cs="楷体_GB2312" w:eastAsia="仿宋_GB2312"/>
          <w:bCs/>
          <w:color w:val="000000"/>
          <w:kern w:val="0"/>
          <w:sz w:val="30"/>
          <w:szCs w:val="30"/>
        </w:rPr>
        <w:t>努力使课堂达到优质高效。在本次优质课堂创建活动中具有推广价值的典型经验和做法予以表彰和提升，推荐参加学校青年教师教学技能比赛。</w:t>
      </w:r>
    </w:p>
    <w:p>
      <w:pPr>
        <w:pStyle w:val="Normal"/>
        <w:ind w:firstLine="600"/>
        <w:rPr/>
      </w:pPr>
      <w:r>
        <w:rPr>
          <w:rFonts w:ascii="仿宋_GB2312" w:hAnsi="仿宋_GB2312" w:cs="宋体;SimSun" w:eastAsia="仿宋_GB2312"/>
          <w:bCs/>
          <w:color w:val="000000"/>
          <w:kern w:val="0"/>
          <w:sz w:val="30"/>
          <w:szCs w:val="30"/>
        </w:rPr>
        <w:t>具体内容安排如下：</w:t>
      </w:r>
      <w:r>
        <w:rPr/>
        <w:t xml:space="preserve"> </w:t>
      </w:r>
    </w:p>
    <w:tbl>
      <w:tblPr>
        <w:tblW w:w="9108" w:type="dxa"/>
        <w:jc w:val="left"/>
        <w:tblInd w:w="0" w:type="dxa"/>
        <w:tblLayout w:type="fixed"/>
        <w:tblCellMar>
          <w:top w:w="0" w:type="dxa"/>
          <w:left w:w="108" w:type="dxa"/>
          <w:bottom w:w="0" w:type="dxa"/>
          <w:right w:w="108" w:type="dxa"/>
        </w:tblCellMar>
      </w:tblPr>
      <w:tblGrid>
        <w:gridCol w:w="1188"/>
        <w:gridCol w:w="1800"/>
        <w:gridCol w:w="4500"/>
        <w:gridCol w:w="162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阶段</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时间</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活动安排</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负责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w:t>
            </w:r>
          </w:p>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w:t>
            </w:r>
          </w:p>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阶</w:t>
            </w:r>
          </w:p>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优质课堂创建研讨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集体听评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三级课程教学研讨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阶</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优秀教师示范课（校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优秀教师示范课（校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学生问卷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教师问卷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教学研讨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优质课堂创建讲座之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组织教师外出听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多媒体课件制作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教学研讨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优质课堂创建讲座之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组织教师外出听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试点教师完成课程录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备课笔记编写评比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阶</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完成所有教师的课堂教学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试点优质课堂观摩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导学方案设计评比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p>
            <w:pPr>
              <w:pStyle w:val="Normal"/>
              <w:jc w:val="center"/>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三级课程组</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自主学习方案设计评比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最佳一堂课”评比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2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我最喜欢的老师”征文及评比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9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教师课堂教学改革论文评比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w:t>
            </w:r>
          </w:p>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w:t>
            </w:r>
          </w:p>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阶</w:t>
            </w:r>
          </w:p>
          <w:p>
            <w:pPr>
              <w:pStyle w:val="Norma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评比总结工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科办</w:t>
            </w:r>
          </w:p>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级课程组</w:t>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完善优质课堂创建活动实施方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完善各项教学管理实施细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bl>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四、实施措施</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建设优质课堂，应注重管理导向，提高课堂建设的激励性；强调科研推动，提高课堂建设的操作性；关注整体追求，提高课堂建设的系统性；重视细节完善，提高课堂建设的有效性。具体措施如下：</w:t>
      </w:r>
    </w:p>
    <w:p>
      <w:pPr>
        <w:pStyle w:val="Normal"/>
        <w:autoSpaceDE w:val="fals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教学研讨</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组织教师开展研读教材、分析学情、制订教学计划、分解备课任务、审定备课提纲、制定等级辅导方案、反馈教学实践信息等系列活动，切实做到资源共享、优势互补。要强化备课组教研，对教研活动定时间、定地点、定主题发言人员，要求备课组每两周至少开展一次教研活动，研究确定每周的教学计划、具体教学内容、教学方法及练习和作业量。通过教师自我对照，互相对照，反思不足，来明确新的教研方向，调整教学进度和授课重难点。通过教研活动，对学习与领悟到的认识、见解、体会等进行深入交换意见。</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二）教师培训</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通过邀请校内外教育教学专家来校开展讲座（教科办负责），组织教师外出听课学习（各三级课程组负责），开展多媒体课件制作培训（教科办负责）等活动有效提升全体任课教师的理论水平、专业技能与创新能力，增强科学运用新教学策略提高课堂教学水平与效益的自觉性与紧迫感。</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三）监控评估</w:t>
      </w:r>
    </w:p>
    <w:p>
      <w:pPr>
        <w:pStyle w:val="Normal"/>
        <w:autoSpaceDE w:val="false"/>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加强对三级课程组的监控，三级课程组每学期至少开展三次教研活动，要求优质课堂创建活动领导小组成员每学期至少参加一次课程组教研活动，填写教研活动记录表。</w:t>
      </w:r>
    </w:p>
    <w:p>
      <w:pPr>
        <w:pStyle w:val="Normal"/>
        <w:autoSpaceDE w:val="false"/>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 xml:space="preserve">加强对备课组的监控，备课组每两周组织一次集体备课，要求优质课堂创建活动领导小组成员每学期至少参加集体备课活动一次，填写集体备课活动记录表。 </w:t>
      </w:r>
    </w:p>
    <w:p>
      <w:pPr>
        <w:pStyle w:val="Normal"/>
        <w:autoSpaceDE w:val="false"/>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加强对任课教师课堂教学的监控和评估，做好教师问卷调查。各三级课程组要对每一位教师的课堂教学进行评</w:t>
      </w:r>
      <w:r>
        <w:rPr>
          <w:rFonts w:ascii="仿宋_GB2312" w:hAnsi="仿宋_GB2312" w:cs="宋体;SimSun" w:eastAsia="仿宋_GB2312"/>
          <w:bCs/>
          <w:kern w:val="0"/>
          <w:sz w:val="30"/>
          <w:szCs w:val="30"/>
        </w:rPr>
        <w:t>价，帮助教师全面提高课堂教学质量。</w:t>
      </w:r>
    </w:p>
    <w:p>
      <w:pPr>
        <w:pStyle w:val="Normal"/>
        <w:autoSpaceDE w:val="false"/>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组织召开学生座谈会，做好学生问卷调查。将学情及时反馈给课程组及任课教师，帮助教师更有效地把握课堂教学环节及教学效果。</w:t>
      </w:r>
    </w:p>
    <w:p>
      <w:pPr>
        <w:pStyle w:val="Norma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激励措施</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优质课堂创建过程中获得一致好评的试点教师，将在下一轮职级聘任中优先推荐为讲师一级。</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参加优质课堂创建的试点教师，本次活动可作为下次职级聘任的一项教学业绩。</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优质课堂创建系列活动中获奖教师，优先推荐参加“高等学校暑期英语骨干教师研修班”学习进修。</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教师参加本次优质课堂创建活动的具体表现，将作为教师绩效考核、教学业绩考核的重要观测点，与年度评优挂钩。</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各三级课程组优质课堂创建活动组织开展情况，将作为三级课程组年度考核的重要考核依据。</w:t>
      </w:r>
    </w:p>
    <w:p>
      <w:pPr>
        <w:pStyle w:val="Normal"/>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学校发展与教师发展同步，英语学院希望通过本次优质课堂创建活动，能够促进英语教师专业化发展，全面提高我校教育教学质量，从而培养出适应社会发展的成功的应用型外语人才。</w:t>
      </w:r>
    </w:p>
    <w:p>
      <w:pPr>
        <w:pStyle w:val="Normal"/>
        <w:jc w:val="righ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英语学院</w:t>
      </w:r>
    </w:p>
    <w:p>
      <w:pPr>
        <w:pStyle w:val="Normal"/>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2:00Z</dcterms:created>
  <dc:creator/>
  <dc:description/>
  <cp:keywords/>
  <dc:language>en-US</dc:language>
  <cp:lastModifiedBy>任彩</cp:lastModifiedBy>
  <dcterms:modified xsi:type="dcterms:W3CDTF">2015-07-3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